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3511"/>
        <w:gridCol w:w="2130"/>
        <w:gridCol w:w="1275"/>
        <w:gridCol w:w="15"/>
      </w:tblGrid>
      <w:tr>
        <w:trPr>
          <w:trHeight w:val="1295" w:hRule="atLeast"/>
        </w:trPr>
        <w:tc>
          <w:tcPr>
            <w:tcW w:w="82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小标宋简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b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/>
                <w:b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cs="方正小标宋简体" w:eastAsia="方正小标宋简体"/>
                <w:b/>
                <w:color w:val="000000"/>
                <w:kern w:val="0"/>
                <w:sz w:val="44"/>
                <w:szCs w:val="44"/>
              </w:rPr>
              <w:t>年中等职业学校招生计划</w:t>
            </w:r>
          </w:p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eastAsia="楷体_GB2312;楷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0"/>
                <w:szCs w:val="30"/>
              </w:rPr>
              <w:t>单位：人</w:t>
            </w:r>
          </w:p>
        </w:tc>
      </w:tr>
      <w:tr>
        <w:trPr>
          <w:trHeight w:val="4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县市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计划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市直学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济宁市高级职业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济宁第一职业中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济宁市艺术教育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济宁卫生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山推职业中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办</w:t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兖州区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兖州区职业中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曲阜市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曲阜中医药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27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曲阜市职业中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泗水县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泗水县职业中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邹城市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pacing w:val="-11"/>
                <w:sz w:val="32"/>
                <w:szCs w:val="32"/>
              </w:rPr>
              <w:t>邹城高级职业技术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pacing w:val="-20"/>
                <w:sz w:val="32"/>
                <w:szCs w:val="3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3"/>
              <w:rPr>
                <w:rFonts w:eastAsia="仿宋_GB2312;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微山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pacing w:val="-11"/>
                <w:sz w:val="32"/>
                <w:szCs w:val="32"/>
              </w:rPr>
              <w:t>微山县职业教育中心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鱼台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鱼台县职业中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金乡县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金乡县职业中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嘉祥县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嘉祥县职业中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9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9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县市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计划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汶上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汶上县职业中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梁山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梁山县职业中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梁山嘉诚职业中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办</w:t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1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高新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高新区职业中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让我懒1376477928</cp:lastModifiedBy>
  <dcterms:modified xsi:type="dcterms:W3CDTF">2019-05-27T08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