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济宁市事业单位公开招聘（教育类）笔试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济宁市事业单位公开招聘（教育类）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3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仿宋_GB2312" w:cs="Tiger;DejaVu Serif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" w:cs="Calibri;DejaVu Sans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仿宋_GB2312" w:cs="Calibri;DejaVu San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user</cp:lastModifiedBy>
  <dcterms:modified xsi:type="dcterms:W3CDTF">2022-07-11T16:33:45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