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市教育招生考试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研究生招生网上报名及网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信息确认的公告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根据教育部、省教育招生考试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全国硕士研究生招生有关管理规定，结合济宁实际，现将我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研究生招生网上报名及网上信息确认有关事项公告如下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、网上报名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网上报名时间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网上报名时间为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年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月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日至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月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5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日，每天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9:00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  <w:shd w:fill="FFFFFF" w:val="clear"/>
        </w:rPr>
        <w:t>—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2:00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。网上预报名时间为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年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月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日至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月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7</w:t>
      </w:r>
      <w:r>
        <w:rPr>
          <w:rFonts w:ascii="仿宋" w:hAnsi="仿宋" w:cs="Helvetica;Arial" w:eastAsia="仿宋"/>
          <w:b/>
          <w:bCs/>
          <w:kern w:val="0"/>
          <w:sz w:val="32"/>
          <w:szCs w:val="32"/>
        </w:rPr>
        <w:t>日，每天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9:00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  <w:shd w:fill="FFFFFF" w:val="clear"/>
        </w:rPr>
        <w:t>—</w:t>
      </w:r>
      <w:r>
        <w:rPr>
          <w:rFonts w:eastAsia="仿宋" w:cs="Helvetica;Arial" w:ascii="仿宋" w:hAnsi="仿宋"/>
          <w:b/>
          <w:bCs/>
          <w:kern w:val="0"/>
          <w:sz w:val="32"/>
          <w:szCs w:val="32"/>
        </w:rPr>
        <w:t>22:00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此期间报名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成功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后，报名有效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考点选择要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济宁市教育招生考试院”报考点只接受在济宁市驻地高校就读的应届本科毕业生，及工作或户籍在济宁市的其他考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含往届、自考、网络教育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。具体要求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Helvetica;Arial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应届本科毕业生：就读高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应为济宁驻地高校学生，非济宁驻地高校应届毕业生，</w:t>
      </w:r>
      <w:r>
        <w:rPr>
          <w:rFonts w:ascii="仿宋" w:hAnsi="仿宋" w:cs="Helvetica;Arial" w:eastAsia="仿宋"/>
          <w:b/>
          <w:color w:val="000000"/>
          <w:kern w:val="0"/>
          <w:sz w:val="32"/>
          <w:szCs w:val="32"/>
        </w:rPr>
        <w:t>应到就读高校所在地的市招生考试机构作为报考点进行报考。</w:t>
      </w:r>
    </w:p>
    <w:p>
      <w:pPr>
        <w:pStyle w:val="Style15"/>
        <w:shd w:fill="FFFFFF" w:val="clear"/>
        <w:spacing w:lineRule="exact" w:line="560" w:before="0" w:after="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、其他考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含往届、自考、网络教育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作（须由单位在济宁社保部门参保）或户籍所在地为济宁的考生，工作和户籍均不在济宁的考生，应回户籍或工作所在地报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我市应、往届毕业生报考曲阜师范大学只能选择曲师大报考点进行报考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报考单独考试的考生：只能选择报考单位为报考点进行报名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报考强军计划的考生：只能选择山东大学为报考点进行报名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网上报名流程及注意事项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登录网报地址后（公网网址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http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//yz.chsi.com.cn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教育网址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</w:rPr>
          <w:t>http://yz.chsi.cn</w:t>
        </w:r>
      </w:hyperlink>
      <w:r>
        <w:rPr>
          <w:rFonts w:ascii="仿宋" w:hAnsi="仿宋" w:cs="仿宋" w:eastAsia="仿宋"/>
          <w:b/>
          <w:color w:val="000000"/>
          <w:sz w:val="32"/>
          <w:szCs w:val="32"/>
        </w:rPr>
        <w:t>），按照报名操作要求进行账号注册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注册成功后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在规定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报名期间登录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报名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系统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按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系统提示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的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操作步骤进行相关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信息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的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填报，信息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填报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一定要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真实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、准确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、完整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考生在提交报考信息后，由中国研究生招生信息网自动生成考生报考信息及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报名号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后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报名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成功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此时，考生应认真核对本人信息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特别是所选报考点是否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有误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如有误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须在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日网报结束之前予以更正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网上缴费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选择“济宁市教育招生考试院”报考点的考生，提交网报信息后，在报名（含预报名）期间，考生通过“网上支付”方式缴纳报考费。请考生务必于网上报名期间在网上缴纳报考费，最迟须在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2:00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前完成网上缴费。后续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的</w:t>
      </w:r>
      <w:r>
        <w:rPr>
          <w:rFonts w:ascii="仿宋" w:hAnsi="仿宋" w:cs="Arial" w:eastAsia="仿宋"/>
          <w:b/>
          <w:color w:val="000000"/>
          <w:sz w:val="32"/>
          <w:szCs w:val="32"/>
        </w:rPr>
        <w:t xml:space="preserve">网上确认期间一律不再接受补缴费。 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收费标准：按照国家有关规定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考生报考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的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业务课二科目代码以“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5”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开头的专业收费标准为每人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2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元，其余专业收费标准为每人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18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网上信息确认</w:t>
      </w:r>
    </w:p>
    <w:p>
      <w:pPr>
        <w:pStyle w:val="Normal"/>
        <w:widowControl/>
        <w:spacing w:lineRule="exact" w:line="560"/>
        <w:ind w:firstLine="645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报名及缴费成功后，所有考生均应在规定的时间内上传相关材料，进行网报信息确认。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未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参加网上信息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确认的，报名资格无效。</w:t>
      </w:r>
    </w:p>
    <w:p>
      <w:pPr>
        <w:pStyle w:val="Normal"/>
        <w:widowControl/>
        <w:spacing w:lineRule="exact" w:line="560"/>
        <w:ind w:firstLine="645"/>
        <w:rPr>
          <w:rFonts w:ascii="楷体" w:hAnsi="楷体" w:eastAsia="楷体" w:cs="Arial"/>
          <w:b/>
          <w:b/>
          <w:color w:val="000000"/>
          <w:sz w:val="32"/>
          <w:szCs w:val="32"/>
        </w:rPr>
      </w:pPr>
      <w:r>
        <w:rPr>
          <w:rFonts w:ascii="楷体" w:hAnsi="楷体" w:cs="Arial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网上确认时间及网址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网上确认时间为：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31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至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:00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（首次材料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上传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开始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至截止时间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逾期不能上传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）。审核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不通过需要补充材料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的截止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时间为：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6:00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根据教育部、省考试院有关要求，我市将于网上报名结束后，在研招网和济宁市教育局官方网站</w:t>
      </w:r>
      <w:r>
        <w:rPr>
          <w:rFonts w:eastAsia="黑体" w:cs="黑体" w:ascii="黑体" w:hAnsi="黑体"/>
          <w:b/>
          <w:sz w:val="32"/>
          <w:szCs w:val="32"/>
        </w:rPr>
        <w:t>(jnjy.jining.gov.cn)</w:t>
      </w:r>
      <w:r>
        <w:rPr>
          <w:rFonts w:ascii="黑体" w:hAnsi="黑体" w:cs="黑体" w:eastAsia="黑体"/>
          <w:b/>
          <w:sz w:val="32"/>
          <w:szCs w:val="32"/>
        </w:rPr>
        <w:t>招考专栏及时公布“济宁市教育招生考试院”报考点（</w:t>
      </w:r>
      <w:r>
        <w:rPr>
          <w:rFonts w:eastAsia="黑体" w:cs="黑体" w:ascii="黑体" w:hAnsi="黑体"/>
          <w:b/>
          <w:sz w:val="32"/>
          <w:szCs w:val="32"/>
        </w:rPr>
        <w:t>3708</w:t>
      </w:r>
      <w:r>
        <w:rPr>
          <w:rFonts w:ascii="黑体" w:hAnsi="黑体" w:cs="黑体" w:eastAsia="黑体"/>
          <w:b/>
          <w:sz w:val="32"/>
          <w:szCs w:val="32"/>
        </w:rPr>
        <w:t>）网上信息确认网址，请考生一定要及时查看和阅读济宁报考点发布的公告，按要求进行网上信息确认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网上信息确认所需提交材料及标准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"/>
          <w:b/>
          <w:b/>
          <w:bCs/>
          <w:color w:val="000000"/>
          <w:sz w:val="32"/>
          <w:szCs w:val="32"/>
        </w:rPr>
      </w:pPr>
      <w:r>
        <w:rPr>
          <w:rFonts w:eastAsia="仿宋" w:cs="楷体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楷体" w:eastAsia="仿宋"/>
          <w:b/>
          <w:bCs/>
          <w:color w:val="000000"/>
          <w:sz w:val="32"/>
          <w:szCs w:val="32"/>
        </w:rPr>
        <w:t>、所有考生均须上传的证件及材料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）准考证照片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上传要求：本人近三个月正面、免冠、无妆、彩色电子证件照（白色背景，用于准考证照片）；仅支持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jpg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jpeg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格式，建议大小不超过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10M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，宽高比例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3:4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；坐姿端正，双眼自然睁开并平视，耳朵对称可见，左右肩膀平衡，头部和肩部要端正且不能过大或过小，头部占照片尺寸的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2/3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；不要化妆，不得佩戴眼镜、隐形眼镜、美瞳拍照；照明光线均匀，脸部不能发光，无高光、光斑，无阴影、红眼等；头发不得遮挡脸部或造成阴影，要露出五官；照片要求真实有效，不得经过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PS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等照片编辑软件处理，不得用照片翻拍等任何修改。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"/>
          <w:b/>
          <w:b/>
          <w:color w:val="333333"/>
          <w:sz w:val="31"/>
          <w:szCs w:val="31"/>
        </w:rPr>
      </w:pPr>
      <w:r>
        <w:rPr>
          <w:rFonts w:eastAsia="仿宋" w:cs="仿宋" w:ascii="仿宋" w:hAnsi="仿宋"/>
          <w:b/>
          <w:color w:val="333333"/>
          <w:sz w:val="31"/>
          <w:szCs w:val="3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7275</wp:posOffset>
            </wp:positionH>
            <wp:positionV relativeFrom="paragraph">
              <wp:posOffset>215900</wp:posOffset>
            </wp:positionV>
            <wp:extent cx="1866265" cy="27324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本人身份证原件正反面照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上传要求：分正反面两张上传、确保身份证边框完整，字迹清晰可见、亮度均匀。</w:t>
      </w:r>
    </w:p>
    <w:p>
      <w:pPr>
        <w:pStyle w:val="Style15"/>
        <w:spacing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drawing>
          <wp:inline distT="0" distB="0" distL="0" distR="0">
            <wp:extent cx="2289810" cy="15379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drawing>
          <wp:inline distT="0" distB="0" distL="0" distR="0">
            <wp:extent cx="2240915" cy="15373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0"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本人手持身份证（军人身份证件）照片</w:t>
      </w:r>
    </w:p>
    <w:p>
      <w:pPr>
        <w:pStyle w:val="Style15"/>
        <w:spacing w:lineRule="exact" w:line="560" w:before="0" w:after="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上传要求：拍摄时，手持本人身份证，将持证的手臂和上半身都拍进照片，头部和肩部要端正，头发不得遮挡脸部或造成阴影，要露出五官；仅支持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jpg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jpeg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格式，建议大小不超过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10M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；确保身份证上的所有信息清晰可见、完整（没有被遮挡或者被手指捏住）；能如实反映本人近期相貌，照片内容要求真实有效，不得做任何修改（未经过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PS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等照片编辑软件处理）；照明光线均匀，脸部不能发光，无高光、光斑，无阴影、红眼等；不要化妆，不得佩戴眼镜、隐形眼镜、美瞳拍照。</w:t>
      </w:r>
    </w:p>
    <w:p>
      <w:pPr>
        <w:pStyle w:val="Normal"/>
        <w:widowControl/>
        <w:shd w:fill="FFFFFF" w:val="clear"/>
        <w:spacing w:lineRule="atLeast" w:line="460"/>
        <w:ind w:left="480" w:firstLine="640"/>
        <w:jc w:val="left"/>
        <w:rPr>
          <w:rFonts w:ascii="宋体" w:hAnsi="宋体" w:cs="宋体"/>
          <w:color w:val="333333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bidi="ar"/>
        </w:rPr>
        <w:drawing>
          <wp:inline distT="0" distB="0" distL="0" distR="0">
            <wp:extent cx="2322195" cy="15259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60" w:before="0" w:after="0"/>
        <w:ind w:firstLine="555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特别提醒：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bidi="ar"/>
        </w:rPr>
        <w:t>以上三项内容，所有考生均必须上传。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考生提交材料务必真实、有效，并符合标准要求。如因提供虚假材料，后期不能考试、录取的责任由考生本人承担。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bidi="ar"/>
        </w:rPr>
        <w:t>电子证件照要按要求上传，严禁对照片进行修图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对考生提供的无法清晰、准确辨识的照片，或</w:t>
      </w: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  <w:lang w:bidi="ar"/>
        </w:rPr>
        <w:t>对证件照审核未通过的考生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须重新提交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楷体" w:hAnsi="楷体" w:eastAsia="楷体" w:cs="宋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考生还须按下列要求上传的其它证件及材料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济宁驻地高校应届本科毕业考生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须上传“中国高等教育学生信息网”的《教育部学籍在线验证报告》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2637790" cy="33978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济宁户籍往届毕业生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须提供：①毕业或学位证书照片；②户口本首页、索引页及个人单页（集体户口提供首页及个人单页）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3867785" cy="29800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非济宁户籍在济宁工作的往届毕业生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须提供：①毕业或学位证书照片；②用人单位为其缴纳的社保证明（社保部门盖章）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3148330" cy="3635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" w:hAnsi="黑体" w:eastAsia="黑体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济宁户籍或济宁工作未取得毕业证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日前取得）的高等教育自学考试本科考生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须提供：①户口本首页、索引页及个人单页（集体户口提供首页及个人单页）（非济宁户籍在济宁工作的，上传用人单位为其缴纳的社保证明）；②证明自考生身份的材料：</w:t>
      </w:r>
      <w:r>
        <w:rPr>
          <w:rFonts w:ascii="黑体" w:hAnsi="黑体" w:cs="仿宋_GB2312" w:eastAsia="黑体"/>
          <w:b/>
          <w:color w:val="000000"/>
          <w:sz w:val="32"/>
          <w:szCs w:val="32"/>
        </w:rPr>
        <w:t>准考证或成绩合格证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济宁户籍或济宁工作网络教育本科应届毕业生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须上传：①“中国高等教育学生信息网”的《教育部学籍在线验证报告》；②户口本首页、索引页及个人单页（集体户口提供首页及个人单页）（非济宁户籍在济宁工作的，上传用人单位为其缴纳的社保证明）。</w:t>
      </w:r>
    </w:p>
    <w:p>
      <w:pPr>
        <w:pStyle w:val="Style15"/>
        <w:spacing w:lineRule="exact" w:line="560" w:before="0" w:after="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bidi="ar"/>
        </w:rPr>
        <w:t>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  <w:lang w:bidi="ar"/>
        </w:rPr>
        <w:t>6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  <w:lang w:bidi="ar"/>
        </w:rPr>
        <w:t>）济宁户籍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在境外获得学历证书的考生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除提供居民身份证、济宁户籍户口簿照片外，还须上传上传教育部留学服务中心出具的《国外学历学位认证书》。</w:t>
      </w:r>
    </w:p>
    <w:p>
      <w:pPr>
        <w:pStyle w:val="Style15"/>
        <w:spacing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</w:t>
      </w:r>
      <w:r>
        <w:rPr>
          <w:color w:val="333333"/>
          <w:sz w:val="32"/>
          <w:szCs w:val="32"/>
        </w:rPr>
        <w:drawing>
          <wp:inline distT="0" distB="0" distL="0" distR="0">
            <wp:extent cx="2026920" cy="25463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济宁户籍报考“退役大学生士兵专项硕士研究生招生计划”的考生</w:t>
      </w:r>
      <w:r>
        <w:rPr>
          <w:rFonts w:ascii="Helvetica;Arial" w:hAnsi="Helvetica;Arial" w:cs="Helvetica;Arial" w:eastAsia="Helvetica;Arial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应为高校学生应征入伍退出现役，且符合硕士研究生报考条件者。</w:t>
      </w:r>
      <w:r>
        <w:rPr>
          <w:rFonts w:ascii="仿宋" w:hAnsi="仿宋" w:cs="仿宋_GB2312" w:eastAsia="仿宋"/>
          <w:b/>
          <w:sz w:val="32"/>
          <w:szCs w:val="32"/>
        </w:rPr>
        <w:t>除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提供居民身份证、济宁户籍户口簿、毕业证书照片外，还须上传本人《入伍批准书》和《退出现役证》原件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2282825" cy="34563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2505075" cy="34518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现役军人考生报考研究生考生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须上传：①军人身份证件；②毕业证书。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32"/>
          <w:szCs w:val="32"/>
          <w:shd w:fill="FFFFFF" w:val="clear"/>
          <w:lang w:bidi="ar"/>
        </w:rPr>
        <w:drawing>
          <wp:inline distT="0" distB="0" distL="0" distR="0">
            <wp:extent cx="4761230" cy="32753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before="0" w:after="0"/>
        <w:ind w:firstLine="640"/>
        <w:jc w:val="both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宋体" w:ascii="黑体" w:hAnsi="黑体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Heading1"/>
        <w:widowControl/>
        <w:spacing w:lineRule="exact" w:line="560" w:before="0" w:after="0"/>
        <w:ind w:firstLine="643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  <w:lang w:bidi="ar"/>
        </w:rPr>
        <w:t>特别提醒：考生提交材料务必真实、有效，如提供虚假材料，造成的一切后果，由考生本人承担责任。对考生上传的照片不规范、不清晰，考生须按要求的时间重新提交。</w:t>
      </w:r>
    </w:p>
    <w:p>
      <w:pPr>
        <w:pStyle w:val="Style15"/>
        <w:spacing w:lineRule="exact" w:line="560" w:before="0" w:after="0"/>
        <w:ind w:firstLine="555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（三）结果反馈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审核结果在网上确认期间，将通过确认系统进行反馈，请考生及时登录确认系统查询个人审核结果。一般情况下，也会通过手机短信反馈。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符合我市报考条件未通过审核的考生，应根据提示重新提交相关材料；不符合我市报考条件的考生，请尽快重新选择符合条件的报考点，以免耽误您的考试。</w:t>
      </w:r>
    </w:p>
    <w:p>
      <w:pPr>
        <w:pStyle w:val="Style15"/>
        <w:spacing w:lineRule="exact" w:line="560" w:before="0" w:after="0"/>
        <w:ind w:firstLine="555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网上报名及确认咨询电话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政策咨询电话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537-235996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55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技术咨询电话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537-232759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考生须知及注意事项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考生报考前，须认真阅读教育部、省教育招生考试院及济宁市教育招生考试院发布的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全国硕士研究生招生考试报考相关文件、政策、公告及要求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符合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报考条件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才能报考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因不符合报考条件及相关政策，或选错报考点，造成无法现场确认的，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责任由考生本人承担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Helvetica;Arial" w:eastAsia="仿宋"/>
          <w:b/>
          <w:sz w:val="32"/>
          <w:szCs w:val="32"/>
        </w:rPr>
        <w:t>（二）报名期间，考生可自行修改网上报名信息或重新填报报名信息。为避免多占考位，影响其他考生报考，一名考生只能保留一条有效报名信息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三）报名期间将对考生学历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学籍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信息进行网上校验，考生可上网查看学历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学籍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校验结果。未通过学历（学籍）校验的考生，</w:t>
      </w:r>
      <w:r>
        <w:rPr>
          <w:rFonts w:ascii="仿宋" w:hAnsi="仿宋" w:cs="宋体" w:eastAsia="仿宋"/>
          <w:b/>
          <w:kern w:val="0"/>
          <w:sz w:val="32"/>
          <w:szCs w:val="32"/>
        </w:rPr>
        <w:t>现场提供“中国高等教育学生信息网”学历（学籍）认证报告原件及复印件各一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" w:hAnsi="仿宋" w:cs="Helvetica;Arial" w:eastAsia="仿宋"/>
          <w:b/>
          <w:color w:val="000000"/>
          <w:sz w:val="32"/>
          <w:szCs w:val="32"/>
        </w:rPr>
        <w:t>（四）考生应按要求准确填写个人网上报名信息并提供真实材料。</w:t>
      </w:r>
      <w:r>
        <w:rPr>
          <w:rFonts w:ascii="黑体" w:hAnsi="黑体" w:cs="Helvetica;Arial" w:eastAsia="黑体"/>
          <w:b/>
          <w:color w:val="000000"/>
          <w:sz w:val="32"/>
          <w:szCs w:val="32"/>
        </w:rPr>
        <w:t>特别注意：凡因网报信息填写错误或填报虚假信息而造成不能考试、复试或录取的，后果由考生本人承担。</w:t>
      </w:r>
    </w:p>
    <w:p>
      <w:pPr>
        <w:pStyle w:val="Style15"/>
        <w:spacing w:lineRule="exact" w:line="560" w:before="0" w:after="0"/>
        <w:ind w:firstLine="555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诚信考试温馨提醒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一）我市研究生考试全部使用标准化考点和考场，所有考场实行全范围、全时段、无缝隙网上监控和录像。考试期间，考生将进行考点封闭区入口、考场入口和考场内考前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分钟及开考后的“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2+1+N”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次安检，除规定的考试物品外，书包、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书籍、资料、手机、手表、电子设备等与考试无关的物品均禁止带入封闭区和考场，请考生提前安置好自己的物品，考点不负责保管。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同时，还要进行身份验证、金属探测、手机屏蔽、身份证识别等防作弊仪器的检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 xml:space="preserve">（二）根据《中华人民共和国刑法》第二百八十条（节选）：在依照国家规定应当提供身份证明的活动中，使用伪造、变造的或者盗用他人的居民身份证、护照、社会保障卡、驾驶证等依法可以用于证明身份的证件，情节严重的，处拘役或者管制，并处或者单处罚金。《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shd w:fill="FFFFFF" w:val="clear"/>
        </w:rPr>
        <w:t>刑法修正案（九）》已</w:t>
      </w:r>
      <w:r>
        <w:rPr>
          <w:rFonts w:ascii="仿宋" w:hAnsi="仿宋" w:cs="仿宋_GB2312" w:eastAsia="仿宋"/>
          <w:b/>
          <w:color w:val="000000"/>
          <w:sz w:val="32"/>
          <w:szCs w:val="32"/>
          <w:shd w:fill="FFFFFF" w:val="clear"/>
        </w:rPr>
        <w:t>将组织考试作弊、买卖作弊器材、非法出售、提供试题、答案、代替他人考试等行为纳入刑法范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三）根据教育部《国家教育考试违规处理办法》：教育考试机构、考试工作人员在考试过程中或者在考试结束后发现下列行为之一的，应当认定相关的考生实施了考试作弊行为：通过伪造证件、证明、档案及其他材料获得考试资格、加分资格和考试成绩的。</w:t>
      </w:r>
      <w:r>
        <w:rPr>
          <w:rFonts w:ascii="黑体" w:hAnsi="黑体" w:cs="仿宋_GB2312" w:eastAsia="黑体"/>
          <w:b/>
          <w:color w:val="000000"/>
          <w:sz w:val="32"/>
          <w:szCs w:val="32"/>
        </w:rPr>
        <w:t>在考试期间，考生只要将手机等通讯工具带入考场，无论是否使用或者其中是否带有与考试相关内容，一律按考试作弊处理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四）最高人民法院、最高人民检察院联合发布的《关于办理组织考试作弊等刑事案件适用法律若干问题的解释》明确规定，</w:t>
      </w:r>
      <w:r>
        <w:rPr>
          <w:rFonts w:ascii="黑体" w:hAnsi="黑体" w:cs="仿宋_GB2312" w:eastAsia="黑体"/>
          <w:b/>
          <w:color w:val="000000"/>
          <w:sz w:val="32"/>
          <w:szCs w:val="32"/>
        </w:rPr>
        <w:t>在法律规定的国家考试中组织作弊的，处三年以上七年以下有期徒刑并处罚金，严惩考试作弊行为。</w:t>
      </w:r>
    </w:p>
    <w:p>
      <w:pPr>
        <w:pStyle w:val="Style15"/>
        <w:spacing w:lineRule="exact" w:line="560" w:before="0" w:after="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（五）根据《山东省公共信用信息管理办法》，参加国家或本省组织的统一考试作弊信息已纳入失信信息范围，如不遵守考场规则，不服从考试工作人员管理，有违规行为的考生，将依据《中华人民共和国教育法》以及《国家教育考试违规处理办法》做出相应处理，并记入国家教育考试诚信档案。</w:t>
      </w:r>
    </w:p>
    <w:p>
      <w:pPr>
        <w:pStyle w:val="Style15"/>
        <w:spacing w:lineRule="exact" w:line="560" w:before="0" w:after="0"/>
        <w:ind w:firstLine="643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特别提醒广大考生：在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 xml:space="preserve">年硕士研究生招生考试报名、信息确认、考试等过程中一定要树立法治观念、底线思维，增强诚信意识、法律意识，避免违纪违法，做到诚信报考。否则，一步踏错、抱憾终生。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01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济宁市教育招生考试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14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6:00Z</dcterms:created>
  <dc:creator>ws</dc:creator>
  <dc:description/>
  <dc:language>en-US</dc:language>
  <cp:lastModifiedBy>凤遊</cp:lastModifiedBy>
  <cp:lastPrinted>2019-09-22T14:26:00Z</cp:lastPrinted>
  <dcterms:modified xsi:type="dcterms:W3CDTF">2022-09-20T04:41:37Z</dcterms:modified>
  <cp:revision>9</cp:revision>
  <dc:subject/>
  <dc:title>我市2016硕士研究生考试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1F7E59BE4428BFA9D0A66021CE2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