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eastAsia="zh-CN"/>
        </w:rPr>
        <w:t>第七届“淮海职教杯”创业大赛获奖名单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创业创意赛中职组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0"/>
        <w:gridCol w:w="2424"/>
        <w:gridCol w:w="2424"/>
        <w:gridCol w:w="1776"/>
        <w:gridCol w:w="1788"/>
        <w:gridCol w:w="1800"/>
        <w:gridCol w:w="1067"/>
      </w:tblGrid>
      <w:tr>
        <w:trPr>
          <w:trHeight w:val="9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信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第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自锁底筒式深井救援机创业计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云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赵艳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陈明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旅游职业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件精度守护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刀架式工件快速校正装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满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满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宝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潇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观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源智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式水下多维传感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芮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芮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霖许峻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望方丁怡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工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魔芋生态液体地膜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莹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莹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经委冯笑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诗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本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医药高等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毅心守艺匠心制茶匠心中药养生茶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雅 李紫凡 李  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鹏 黄琪涵 王  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职业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卫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机器视觉的智能化管理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志 李道鹏 曹瑞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滨 周广旭 乔  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营养山东食品供应链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连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连茂 张宪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 姜东娇 刘  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技师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搬运轮椅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文 裴永超 刘存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琼 李  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工贸高等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出于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林镇蓝莓种植与销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浩 李  爽 李青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富仪 朱倩倩 马国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璧县高级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刻刀助力磬乡文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愉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愉昕 亢  灿 方可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梦园 梁鑫茹 陈  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千树园林景观责任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震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震方 鲍星宇 刘俊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敏 戴玉淑 张福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灌南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梅竹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娟 张静茹 徐久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瑶瑶 王兰兰 宋丹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老好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拐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旭 王浩宇 马雪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彬 王晓燕 丁  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理工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电池散热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宇 蔡亚飞 邵常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超 刘宋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行合一青少年研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沛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沛霖 刘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宸歌 仝其宾 丁  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应用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椿山集工作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怡 梁雨乐 张傲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  辉 周璟琛 高  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炎而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形可吸收中药创可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羽 邱新梦 夏微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赟 王  越 万  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菏泽信息工程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盾机箱保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圣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圣冰 王  彤 刘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张源 王  淼 孙英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豫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多功能自理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丁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丁城 桑耀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超 徐  猛 王  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强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智能心电监护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瑶 夏  济 王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望方 薛  松 丁怡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信息工程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能科技打造新能源汽车动力电池阶梯检测回收一体化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炳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炳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胜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手造鲁班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体验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创业计划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景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景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茂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继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军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北技师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蒲而生美好童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京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晶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州城市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田园旅游体验新典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铁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丰县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之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肚菌生态轮转种植系统的搭建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情相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易文创赋能农产践行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月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月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含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学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志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濉溪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鳜鱼新式生态箱式数字养殖合作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开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逸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福德食品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庆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庆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丹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楠 朱艳军 李书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医药高等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香养正气闻香祛病气基于中药配方的香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祁语萱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语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小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婉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婷 李倩一 董兴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技师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长轴类零件的高效跟刀装置与智能制造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郭艳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梦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开振 常伟岸 王永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电力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电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洪士博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士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升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轩 王方方 王佳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丰县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绒花绽放葳蕤生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夏姝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乾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 魏佳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机电工程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“程万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大棚科技服务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盛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盛杰 夏赠淇 李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川 于洪国 张锡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野县职业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区块链技术的新型智能停车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正宝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正宝 郭静恩 张宝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 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念 孟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工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讯的连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凯硕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硕 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 赵晓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 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 潘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璧县高级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园新能源拖运车的轻量化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小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现 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 厉重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恒 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 耿兆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应用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养老一体化服务方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侯星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星宇 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轩 许欣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昆 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 孟福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丰农业智能果蔬分拣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文轩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轩 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 王子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 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 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大棚智能防护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一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丹 朱梓源 郑文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 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倩 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职业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消油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力吸附式喷液技术油烟管道清理装置的引领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道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道鹏 邵明志 徐西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旭 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 李芳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高级财经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财校助农直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生助农电商实践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苑子翔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子翔 张洪玮 程浩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以璞 苏婷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赣榆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致林中医</w:t>
            </w:r>
            <w:r>
              <w:rPr/>
              <w:t>----</w:t>
            </w:r>
            <w:r>
              <w:rPr/>
              <w:t>中医数字化健康管理平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佳宝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宝 李心雨 孔令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 张来平 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开放大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悠古调熠熠生辉元宇宙赋能海州五大宫调数智转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荣荣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荣 范芮嘉 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蕊 邵锦秀 张韵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仗慧新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多功能智能拐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马童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童新 马诗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凡 张新茹 王子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医药高等职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指关节被动运动智能康复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乐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彦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晞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丽 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 姜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北卫生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有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中医康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紫悦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紫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紫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盈盈 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产品数字营销设计与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铭豪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铭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为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 李学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技师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昕彩绘设计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谭雪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雪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若楠 吴梦梦 魏和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抗滑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大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盛男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盛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晓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 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 秦仕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职业中等专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中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设备统一管控终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茂坤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茂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恩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旭 荣云奎 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市教育体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灵璧师范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麦相传秸秆非遗编制助力乡村振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汤欣悦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欣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慧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娟 马晶晶 杨宇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教育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财贸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厘之间精确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星智能汽车定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奕帆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群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波 张津豪 崔芊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创业创意赛</w:t>
      </w:r>
      <w:r>
        <w:rPr>
          <w:sz w:val="32"/>
          <w:szCs w:val="32"/>
          <w:lang w:val="en-US" w:eastAsia="zh-CN"/>
        </w:rPr>
        <w:t>高</w:t>
      </w:r>
      <w:r>
        <w:rPr>
          <w:sz w:val="32"/>
          <w:szCs w:val="32"/>
          <w:lang w:eastAsia="zh-CN"/>
        </w:rPr>
        <w:t>职高专组</w:t>
      </w:r>
    </w:p>
    <w:tbl>
      <w:tblPr>
        <w:tblW w:w="14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46"/>
        <w:gridCol w:w="2385"/>
        <w:gridCol w:w="3375"/>
        <w:gridCol w:w="1320"/>
        <w:gridCol w:w="1590"/>
        <w:gridCol w:w="1710"/>
        <w:gridCol w:w="1159"/>
      </w:tblGrid>
      <w:tr>
        <w:trPr>
          <w:trHeight w:val="10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第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浇益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子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子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慧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林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瑞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庄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创磁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烧结铁氧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姝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博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怡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望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废弃物循环利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文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文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桂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凤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薇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密算法的移动硬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鲲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鲲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若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  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针见血“全仿真智能模拟手臂静脉穿刺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迎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迎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依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亚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安全技术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护智造制造业中小企业应急响应与资源优化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  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文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  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护智造制造业中小企业应急响应与资源优化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传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家政人家政服务驿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荣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荣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公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逄淑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  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种地丘陵山地播种机引领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书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伟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及时雨农事托管服务合作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琳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控智灌水溶肥料灌装设备领跑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玉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秋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到除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绿色生态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启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浩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曦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鑫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拐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永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玉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护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院智能健康服务的引领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习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习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雨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吉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志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培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气之道向绿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氮高效压裂技术领军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  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  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化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相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会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鑫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魔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遥测集成系统首创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梦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心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加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用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筑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碳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注碳目标的新型再生注浆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钰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钰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  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维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开放大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棚管家智能喷洒设备先行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城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能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动力电池正极材料先行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红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红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  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矿业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享艺镜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妆造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祎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祎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茜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娅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土科技土壤与修复药剂混合搅拌设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  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书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程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玢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信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丘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共享技术的信息共享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雨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雨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浩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佳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小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安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赋能巧摘助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智能移动果蔬采摘机器人领跑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忠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秀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钦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精英液压软管的领航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嘉一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立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菲 马莹 王晓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南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安全守护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道路弹性护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知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知临 曹宁 房付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港中等专业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强国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员管理系统研发应用与产业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家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  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羽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泽平 刘甜 孙灵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南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彩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型反光标线涂料及其智配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翰文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翰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玉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强 顾知临 宋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中等专业学校（徐州开放大学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铿锵竹马千年国家非遗跑竹马传承推广领跑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恒键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溶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小满 肖天一 刘子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捞参助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海生物捕捞机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绪宇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绪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小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里飞行智修未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遥感智能修复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译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浩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增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阳 王凯 孙洪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新质生产力“背景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机械降碳减排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耀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昌尧 刘登彬 陈春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动我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迪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晨 王婧 周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托比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轻量化商用车铝合金车轮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田汝园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汝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  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刚 王彩明 刘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生物工程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焕新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学视角下多自由度假肢手臂领先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雪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东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 王世敏 史锦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铠甲执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首创防护服系列开拓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芳瑜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持良 李俊奎 刘亚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心缔造绿色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易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易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博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睿 黄涛 徐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梦星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儿童孤独症群体康复公益服务新模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开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开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友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崇静 闫伟 张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经贸高等职业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领农业地膜清理设备的先行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筱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筱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彩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英 魏子栋 孙心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生物工程职业技术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子好逑做黑皮鸡枞菌高产高质领军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董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峰 张新钵 白耀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医羽涅综合一体化中医跨国服务平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子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维航 石璇 梁明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磁聚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型过程设备磁力固定运输支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增奥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增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翔凌 张友生 刘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工业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手造践行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佳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佳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文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腾腾 丁宏瑞 张怀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卫生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袖里乾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便携式运动损伤治疗仪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清楠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清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  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倩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玮宏 左安玮 吴志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柔洗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养发新动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津源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津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柏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昊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苗 刘晴 陈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港中等专业学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查寝守护校园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庄宇航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宇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童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 刘甜 邵泽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省宿迁开放大学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道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油烟清洗能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宝宝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宝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宇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嵇聪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 张倩 张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技师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动开关多参数智能检测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丹彤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森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开宇 张纯金 高连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创业模拟赛中职组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70"/>
        <w:gridCol w:w="1288"/>
        <w:gridCol w:w="1275"/>
        <w:gridCol w:w="1245"/>
        <w:gridCol w:w="1607"/>
        <w:gridCol w:w="1245"/>
        <w:gridCol w:w="1320"/>
        <w:gridCol w:w="1260"/>
        <w:gridCol w:w="895"/>
      </w:tblGrid>
      <w:tr>
        <w:trPr>
          <w:trHeight w:val="7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第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晓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奕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宪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永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梓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晋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瑜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孟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永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望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怡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  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令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瑞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学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  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显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志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梓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雅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博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经贸高等职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心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俊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俊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蕊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电子科技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恒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恒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柏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楚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野县职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舒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舒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浩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奥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生物工程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世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世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丽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雪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志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梦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北技师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邱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芳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卜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明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天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职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  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雨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称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高级财经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丽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欣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宝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野县职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培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欣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献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赣榆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公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康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康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宿州工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洪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晟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晟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灌南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义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  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  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州环保工程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巨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晨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晨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旭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吉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灌南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彤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加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启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怀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财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财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长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职业中等专业学校（枣庄经济学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晓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纯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筱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职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  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柯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柯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秀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灵璧师范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春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权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  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医药高等职业技术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媛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一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一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秀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职业中等专业学校（枣庄经济学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芳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奥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宏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卫生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盈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子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刘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庆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美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程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士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禹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禹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政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郓城县职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庆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sz w:val="32"/>
          <w:szCs w:val="32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创业模拟赛高职高专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5"/>
        <w:gridCol w:w="1210"/>
        <w:gridCol w:w="1285"/>
        <w:gridCol w:w="1227"/>
        <w:gridCol w:w="1431"/>
        <w:gridCol w:w="1198"/>
        <w:gridCol w:w="1285"/>
        <w:gridCol w:w="1225"/>
        <w:gridCol w:w="916"/>
      </w:tblGrid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第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典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元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浩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生物工程职业技术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纾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梓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旭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宪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远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  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明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冰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经贸高等职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  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仔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仔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传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得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琳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猛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猛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北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志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李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乐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忠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  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翟子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翟子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晨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莹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起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仲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仲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中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程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朝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键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键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亚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财经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望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怡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忠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福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福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庆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赣榆中等专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昌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从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从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鸿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凤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群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群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延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玢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传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  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韵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北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奥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  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铖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奥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紫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开放大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嵇聪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嵇聪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宇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箐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赣榆中等专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良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常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磊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恒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鑫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浩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新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凡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延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延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乃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医药高等职业技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竞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浩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浩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丽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雪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程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芹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芹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芦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肖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赣榆中等专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圆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 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家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港中等专业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竹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明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明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修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技师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善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丁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开放大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成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成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  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慧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慧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康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馨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31:13Z</dcterms:created>
  <dc:creator>Administrator</dc:creator>
  <dc:description/>
  <dc:language>en-US</dc:language>
  <cp:lastModifiedBy>WPS_1693638609</cp:lastModifiedBy>
  <dcterms:modified xsi:type="dcterms:W3CDTF">2024-05-17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99DFBBE448789C67695F0FBE6EEA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