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40" w:after="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3D3D3D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 w:val="false"/>
          <w:i w:val="false"/>
          <w:caps w:val="false"/>
          <w:smallCaps w:val="false"/>
          <w:color w:val="3D3D3D"/>
          <w:spacing w:val="0"/>
          <w:kern w:val="0"/>
          <w:sz w:val="44"/>
          <w:szCs w:val="44"/>
          <w:shd w:fill="FFFFFF" w:val="clear"/>
          <w:lang w:val="en-US" w:eastAsia="zh-CN" w:bidi="ar"/>
        </w:rPr>
        <w:t>第二批齐鲁名师领航工作室成员推荐名单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职护理学齐鲁名师领航工作室成员名单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主持人：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林国君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 xml:space="preserve">         曲阜中医药学校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 xml:space="preserve">成  员：孔珊珊         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曲阜中医药学校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285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 xml:space="preserve">徐  凤         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曲阜中医药学校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285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 xml:space="preserve">梁  瑶         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济宁卫生学校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285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 xml:space="preserve">邓现梅         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济宁卫生学校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285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王  颖         金乡县职业中等专业学校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285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 xml:space="preserve">王文昊         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汶上县高级职业技术学校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285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侯  腾         邹城高级职业技术学校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285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285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高中数学齐鲁名师领航工作室成员名单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主持人：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张  岩         济宁市第一中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成  员：仲维凯         济宁市育才中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285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何胜男         济宁市第一中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285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李倩倩         济宁市第二中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285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郭海杰         济宁学院附属高级中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285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史建波         嘉祥一中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285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冯倩倩         济宁经济开发区高级中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285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马  森         汶上县第三高级中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285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张  灵         鱼台县第一中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285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285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高中语文齐鲁名师领航工作室成员名单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主持人：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 xml:space="preserve">田新柱  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成  员：胡  娜         嘉祥县萌山高中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285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宋  恒         嘉祥县第一中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285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周婷婷         金乡县第一中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285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郭苏苏         济宁经济开发区高级中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285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 xml:space="preserve">孙  菲         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汶上县第三高级中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285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王芩芩         鱼台县第一中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285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杨  洋         邹城市第一中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285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徐方恺         邹城市实验中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285"/>
        <w:jc w:val="left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285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小学数学齐鲁名师领航工作室成员名单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主持人：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孙  鲁          济宁学院附属小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成  员：胡令波          汶上县第一实验小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285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吴  静          济宁学院附属小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285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赵晨西（乡村）  曲阜市尼山镇桑庄小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285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赵  谦          济宁市太白湖实验小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285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赵晴伟          济宁经济开发区疃里小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285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陈令博          鱼台县实验小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285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 xml:space="preserve">张  迪（乡村）  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嘉祥县纸坊镇青山小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285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 xml:space="preserve">殷宪猛（乡村）  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微山县微山岛中心小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3D3D3D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 w:val="false"/>
          <w:i w:val="false"/>
          <w:caps w:val="false"/>
          <w:smallCaps w:val="false"/>
          <w:color w:val="3D3D3D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3D3D3D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 w:val="false"/>
          <w:i w:val="false"/>
          <w:caps w:val="false"/>
          <w:smallCaps w:val="false"/>
          <w:color w:val="3D3D3D"/>
          <w:spacing w:val="0"/>
          <w:kern w:val="0"/>
          <w:sz w:val="44"/>
          <w:szCs w:val="44"/>
          <w:shd w:fill="FFFFFF" w:val="clear"/>
          <w:lang w:val="en-US" w:eastAsia="zh-CN" w:bidi="ar"/>
        </w:rPr>
        <w:t>第二批齐鲁名师领航工作室成员推荐名单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3D3D3D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 w:val="false"/>
          <w:i w:val="false"/>
          <w:caps w:val="false"/>
          <w:smallCaps w:val="false"/>
          <w:color w:val="3D3D3D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3D3D3D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高中齐鲁名校长领航工作室成员名单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主持人：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肖贤龙          济宁市育才中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成  员：刘  建          济宁市育才中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285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刘长亮          济宁市育才中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285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李  建          嘉祥第一中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285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陈  冲          济宁市实验中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285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张  俊          济宁经济开发区高级中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李冬梅          济宁市兖州区东御桥教育集团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285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张道通          鱼台县第一中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285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285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初中齐鲁名校长领航工作室成员名单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主持人：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张  磊          济宁市第四中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 xml:space="preserve">成  员：吕志友      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曲阜市明德学校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285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 xml:space="preserve">朱明涛      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金乡县胡集中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285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 xml:space="preserve">颜丙强      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曲阜市姚村镇中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285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 xml:space="preserve">邵前进      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济宁学院附中高新校区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285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 xml:space="preserve">陈建民      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任城区喻屯第一中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285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 xml:space="preserve">郭  庆      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济宁市兖州区实验初中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285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285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小学齐鲁名校长领航工作室成员名单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主持人：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时秋静          济宁市东门大街小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成  员：李均鹏          济宁市永丰街小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285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史衍磊          济宁市任城区李营中心小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285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颜世龙          曲阜市息陬镇小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285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张  迪          嘉祥县纸坊镇焦城小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285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宋琳琳          金乡县实验小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285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杜丽君          济宁经济开发区大刘小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285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李  坤          微山县实验小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285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 xml:space="preserve">于华强          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汶上县义桥镇九华小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杨kk</cp:lastModifiedBy>
  <dcterms:modified xsi:type="dcterms:W3CDTF">2022-12-16T02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A3CC0E6C8454FA98E8DFBFE7C21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