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宋体;SimSun"/>
          <w:color w:val="000000"/>
          <w:kern w:val="0"/>
          <w:sz w:val="44"/>
          <w:szCs w:val="44"/>
        </w:rPr>
      </w:pPr>
      <w:r>
        <w:rPr>
          <w:rFonts w:ascii="文星标宋;宋体" w:hAnsi="文星标宋;宋体" w:cs="宋体;SimSun" w:eastAsia="文星标宋;宋体"/>
          <w:color w:val="000000"/>
          <w:kern w:val="0"/>
          <w:sz w:val="44"/>
          <w:szCs w:val="44"/>
        </w:rPr>
        <w:t>济宁市“杏坛名师”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2160"/>
      </w:tblGrid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firstLine="161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ind w:firstLine="803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学  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firstLine="321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学  科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庆伟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宁市第一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语文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永亮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宁市育才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语文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　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泗水县实验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语文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敬宏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城市实验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语文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兆春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宁市第一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政治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路敦志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宁市育才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汉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宁市实验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祥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阜师范大学附属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丛秀范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阜市杏坛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文兰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阜市第一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刁士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乡县第一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英语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翟远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祥县第一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化学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典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汶上县第一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化学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　琼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泗水县第一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地理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进周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山县第一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历史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继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山县第一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历史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汤国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阜师范学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秋香（</w:t>
            </w:r>
            <w:r>
              <w:rPr>
                <w:sz w:val="28"/>
                <w:szCs w:val="28"/>
              </w:rPr>
              <w:t>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阜师范学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宪滨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宁师专附属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语文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则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宁师专附属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语文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建荣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宁市第十三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语文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贵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微山县实验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卫红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城市第四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英语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芳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微山县留庄第一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政治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绪菊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宁师专附属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红永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鱼台县王庙中心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孔祥龙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宁师专附属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翟  磊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宁市第十五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物理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梅香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乡县实验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历史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晖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祥县卧龙山镇中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历史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素秋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宁市中区霍家街小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语文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平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兖州市实验小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语文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　梅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泗水县实验小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语文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　冰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城市杏花村小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语文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秀侠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微山县实验小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语文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祥虎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微山县实验小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语文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艳华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乡县实验小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语文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景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汶上县实验小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语文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永凤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汶上县实验小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语文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秀梅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山县第二实验小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语文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娟霞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山县第二实验小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语文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薛晓倩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山县第一实验小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语文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宏伟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宁师专附属小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志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宁市实验小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小蕤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宁市中区霍家街小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音乐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　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城市第二实验小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郁梅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山县第一实验小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思想品德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红林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宁市机关幼儿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幼教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蓓蕾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宁市中区实验幼儿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幼教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晓芬（女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微山县实验小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幼教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40:00Z</dcterms:created>
  <dc:creator>微软用户</dc:creator>
  <dc:description/>
  <cp:keywords/>
  <dc:language>en-US</dc:language>
  <cp:lastModifiedBy>微软用户</cp:lastModifiedBy>
  <dcterms:modified xsi:type="dcterms:W3CDTF">2007-07-17T02:40:00Z</dcterms:modified>
  <cp:revision>1</cp:revision>
  <dc:subject/>
  <dc:title>附件：</dc:title>
</cp:coreProperties>
</file>