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济宁市高中教学重点联系学校名单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济宁一中      济宁育才中学       济宁实验中学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兖州一中      兖州实验高中       曲阜一中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曲师大附中    泗水一中           邹城一中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邹城二中      邹城实验中学       微山一中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鱼台一中      金乡一中           金乡二中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嘉祥一中      嘉祥二中           嘉祥三中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汶上一中      梁山一中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01:00Z</dcterms:created>
  <dc:creator>雨林木风</dc:creator>
  <dc:description/>
  <cp:keywords/>
  <dc:language>en-US</dc:language>
  <cp:lastModifiedBy>雨林木风</cp:lastModifiedBy>
  <dcterms:modified xsi:type="dcterms:W3CDTF">2009-04-10T03:01:00Z</dcterms:modified>
  <cp:revision>1</cp:revision>
  <dc:subject/>
  <dc:title>附件2：</dc:title>
</cp:coreProperties>
</file>