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黑体简体;微软雅黑" w:hAnsi="方正黑体简体;微软雅黑" w:eastAsia="方正黑体简体;微软雅黑" w:cs="方正黑体简体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方正黑体简体;微软雅黑" w:cs="方正黑体简体;微软雅黑" w:ascii="方正黑体简体;微软雅黑" w:hAnsi="方正黑体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bookmarkStart w:id="0" w:name="OLE_LINK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济宁市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普通高考体检时间及地点安排表</w:t>
      </w:r>
      <w:bookmarkEnd w:id="0"/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509260" cy="79470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480" w:before="0" w:after="36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514975" cy="85699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480" w:before="0" w:after="36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514975" cy="81889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0" w:after="36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514340" cy="79705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zh-CN"/>
        </w:rPr>
        <w:t>体检时间地点如有调整，以当地招考部门通知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2:34Z</dcterms:created>
  <dc:creator>ws</dc:creator>
  <dc:description/>
  <dc:language>en-US</dc:language>
  <cp:lastModifiedBy>凤凰山逰子</cp:lastModifiedBy>
  <dcterms:modified xsi:type="dcterms:W3CDTF">2025-03-06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92742C2D46EE90553C47D269A5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5MWM2YjBmMjM1YjU1YTY3ZTg1ZmZjODIwMDU5ZWUiLCJ1c2VySWQiOiI1ODQ1MzkzNTQifQ==</vt:lpwstr>
  </property>
  <property fmtid="{D5CDD505-2E9C-101B-9397-08002B2CF9AE}" pid="5" name="commondata">
    <vt:lpwstr>commondata</vt:lpwstr>
  </property>
</Properties>
</file>